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3065</wp:posOffset>
            </wp:positionH>
            <wp:positionV relativeFrom="paragraph">
              <wp:posOffset>-194945</wp:posOffset>
            </wp:positionV>
            <wp:extent cx="1311275" cy="1485900"/>
            <wp:effectExtent l="0" t="0" r="0" b="0"/>
            <wp:wrapTight wrapText="bothSides">
              <wp:wrapPolygon edited="0">
                <wp:start x="-180" y="0"/>
                <wp:lineTo x="-180" y="21436"/>
                <wp:lineTo x="21600" y="2143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Schützenverband Nordheide und Elbmarsch e.V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 zum 6. Winsener HallenBiathlon am 12. Februar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3"/>
        </w:rPr>
      </w:pPr>
      <w:r>
        <w:rPr>
          <w:b/>
        </w:rPr>
        <w:t>Adresse: WINarena, Bürgerweide 7a, 21423 Winsen/Luh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840</wp:posOffset>
                </wp:positionH>
                <wp:positionV relativeFrom="paragraph">
                  <wp:posOffset>7620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Anmeldung bitte per e-Mail an: jugendleiter@schuetzenverband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6pt;mso-position-vertical-relative:text;margin-left:50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Anmeldung bitte per e-Mail an: jugendleiter@schuetzenverband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</w:rPr>
        <w:t>Kontaktperson</w:t>
      </w:r>
      <w:r>
        <w:rPr/>
        <w:t xml:space="preserve"> (Name, e-Mai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TextBody"/>
        <w:jc w:val="left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850"/>
        <w:gridCol w:w="851"/>
        <w:gridCol w:w="850"/>
        <w:gridCol w:w="851"/>
        <w:gridCol w:w="992"/>
        <w:gridCol w:w="851"/>
        <w:gridCol w:w="1134"/>
        <w:gridCol w:w="3402"/>
      </w:tblGrid>
      <w:tr>
        <w:trPr>
          <w:trHeight w:val="1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ch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hr-g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TextBody"/>
              <w:rPr/>
            </w:pPr>
            <w:r>
              <w:rPr>
                <w:b/>
              </w:rPr>
              <w:t>(X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rtschütze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inz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nn-schaft (X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reins-/Mannschaftsna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er Ort</w:t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in(X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7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;Times New Roman" w:cs="Century Gothic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4:00Z</dcterms:created>
  <dc:creator>Patrick Wirtz</dc:creator>
  <dc:description/>
  <cp:keywords/>
  <dc:language>en-US</dc:language>
  <cp:lastModifiedBy>Patrick Wirtz</cp:lastModifiedBy>
  <cp:lastPrinted>2022-12-05T12:15:00Z</cp:lastPrinted>
  <dcterms:modified xsi:type="dcterms:W3CDTF">2022-12-05T11:16:00Z</dcterms:modified>
  <cp:revision>11</cp:revision>
  <dc:subject/>
  <dc:title>Schützenverband Nordheide und Elbmarsch e</dc:title>
</cp:coreProperties>
</file>