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urkhard Beecken - Kreissportleiter Kurzwa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-Mail: kurzwaffen@schuetzenverband.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dender Verein:</w:t>
        <w:tab/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, den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u w:val="single"/>
        </w:rPr>
        <w:t>M E L D U N G    Rundenwettkampf 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 xml:space="preserve">Unterhebelrepetierer KK </w:t>
      </w:r>
      <w:r>
        <w:rPr>
          <w:rFonts w:cs="Times New Roman" w:ascii="Times New Roman" w:hAnsi="Times New Roman"/>
          <w:b/>
          <w:sz w:val="34"/>
          <w:u w:val="single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34"/>
          <w:u w:val="single"/>
        </w:rPr>
        <w:t xml:space="preserve"> GK </w:t>
      </w:r>
      <w:r>
        <w:rPr>
          <w:rFonts w:cs="Times New Roman" w:ascii="Times New Roman" w:hAnsi="Times New Roman"/>
          <w:b/>
          <w:sz w:val="34"/>
          <w:u w:val="single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sz w:val="34"/>
          <w:u w:val="single"/>
        </w:rPr>
        <w:t xml:space="preserve"> 25m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1.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4"/>
          <w:u w:val="single"/>
        </w:rPr>
      </w:pPr>
      <w:r>
        <w:rPr>
          <w:rFonts w:cs="Times New Roman" w:ascii="Times New Roman" w:hAnsi="Times New Roman"/>
          <w:b/>
          <w:sz w:val="32"/>
          <w:szCs w:val="3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Bitte für GK und KK jeweils ein Meldeformular benutzen!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(Meldung bitte bis zum 01. Oktober des laufenden Sportjahres abgeben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 melden ______   Mannschaft/en und ______ Einzelschütz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er Verein verfügt über  _______  Stä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uns kann an folgenden Tagen ein Rundenwettkampf durchgeführt werde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leiter/Spartenleiter:   ________________________   Tel.: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8"/>
        </w:rPr>
        <w:t>********************************************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8"/>
          <w:u w:val="double"/>
        </w:rPr>
        <w:t>Bedingung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u w:val="single"/>
        </w:rPr>
        <w:t>Schusszahl und Probeschüsse:</w:t>
      </w:r>
      <w:r>
        <w:rPr>
          <w:rFonts w:cs="Times New Roman" w:ascii="Times New Roman" w:hAnsi="Times New Roman"/>
          <w:b/>
          <w:sz w:val="28"/>
        </w:rPr>
        <w:t xml:space="preserve">      Siehe Ausschreib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double"/>
        </w:rPr>
      </w:pPr>
      <w:r>
        <w:rPr>
          <w:rFonts w:cs="Times New Roman" w:ascii="Times New Roman" w:hAnsi="Times New Roman"/>
          <w:b/>
          <w:sz w:val="34"/>
          <w:u w:val="double"/>
        </w:rPr>
        <w:t>Kein Finalschießen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4"/>
        </w:rPr>
        <w:t>Die Waffenart ist freigestellt !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Wertung:</w:t>
      </w:r>
      <w:r>
        <w:rPr>
          <w:rFonts w:cs="Times New Roman" w:ascii="Times New Roman" w:hAnsi="Times New Roman"/>
          <w:b/>
          <w:sz w:val="30"/>
        </w:rPr>
        <w:t xml:space="preserve"> </w:t>
        <w:tab/>
        <w:tab/>
        <w:t>Mannschaft (3 Schütz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>und Einzelwer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/>
      </w:pPr>
      <w:r>
        <w:rPr>
          <w:rFonts w:cs="Monotype Corsiva" w:ascii="Monotype Corsiva" w:hAnsi="Monotype Corsiva"/>
          <w:b/>
          <w:sz w:val="26"/>
        </w:rPr>
        <w:t xml:space="preserve">Burkhard Beecken - Kreissportlei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161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2.7pt,280.6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16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12.7pt,561.3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6"/>
        </w:rPr>
        <w:t xml:space="preserve"> Kurzwaff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24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ebcf" stroked="t" o:allowincell="f" style="position:absolute;margin-left:-3.8pt;margin-top:-2.8pt;width:365.95pt;height:53.95pt;mso-wrap-style:none;v-text-anchor:middle" type="_x0000_t136">
          <v:path textpathok="t"/>
          <v:textpath on="t" fitshape="t" string="Schützenverband&#10;Nordheide und Elbmarsch e.V." style="font-family:&quot;Times New Roman&quot;;font-size:24pt"/>
          <v:fill o:detectmouseclick="t" color2="#156b13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998220" cy="1034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932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0" r="-4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81.45pt;mso-wrap-distance-left:9.05pt;mso-wrap-distance-right:9.05pt;mso-wrap-distance-top:0pt;mso-wrap-distance-bottom:0pt;margin-top:-3.3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932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0" r="-4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46990</wp:posOffset>
              </wp:positionV>
              <wp:extent cx="4723765" cy="1841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2392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7pt" to="368.1pt,5.1pt" stroked="t" o:allowincell="f" style="position:absolute;flip:y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7" w:hanging="0"/>
      <w:rPr/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 xml:space="preserve">Angeschlossen: Schützenverband Hamburg und Umgegend e. V., </w:t>
    </w:r>
  </w:p>
  <w:p>
    <w:pPr>
      <w:pStyle w:val="Header"/>
      <w:ind w:left="-57" w:hanging="0"/>
      <w:rPr/>
    </w:pP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</w:t>
    </w:r>
    <w:r>
      <w:rPr>
        <w:rFonts w:cs="Courier New" w:ascii="Courier New" w:hAnsi="Courier New"/>
        <w:color w:val="008000"/>
        <w:spacing w:val="-2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</w:tabs>
      <w:spacing w:lineRule="auto" w:line="360"/>
      <w:jc w:val="center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52:00Z</dcterms:created>
  <dc:creator>Burkhard Beecken</dc:creator>
  <dc:description/>
  <cp:keywords/>
  <dc:language>en-US</dc:language>
  <cp:lastModifiedBy>Burkhard Beecken</cp:lastModifiedBy>
  <cp:lastPrinted>2011-01-11T11:07:00Z</cp:lastPrinted>
  <dcterms:modified xsi:type="dcterms:W3CDTF">2022-09-29T04:14:00Z</dcterms:modified>
  <cp:revision>3</cp:revision>
  <dc:subject/>
  <dc:title>Absender/Verein: ______________________________</dc:title>
</cp:coreProperties>
</file>