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before="240" w:after="6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8"/>
        </w:rPr>
        <w:t>Teilnahmemeldung - Kreismeisterschaft / Wettbewerb „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>“</w:t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</w:rPr>
        <w:t>Absender / Verein:</w:t>
      </w:r>
      <w:r>
        <w:rPr>
          <w:sz w:val="22"/>
        </w:rPr>
        <w:t xml:space="preserve">  </w:t>
      </w: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rPr>
          <w:sz w:val="20"/>
        </w:rPr>
        <w:t xml:space="preserve">Datum: </w:t>
        <w:tab/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4"/>
        <w:spacing w:lineRule="auto" w:line="240"/>
        <w:rPr/>
      </w:pPr>
      <w:r>
        <w:rPr/>
        <w:t>An 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ützenverband Nordheide und Elbmarsch e.V.</w:t>
        <w:tab/>
        <w:t>Schützenverband Nordheide und Elbmarsch e.V.</w:t>
      </w:r>
    </w:p>
    <w:p>
      <w:pPr>
        <w:pStyle w:val="Heading4"/>
        <w:spacing w:lineRule="auto" w:line="240"/>
        <w:rPr/>
      </w:pPr>
      <w:r>
        <w:rPr/>
        <w:t>Sportleiter Kurzwaffen</w:t>
        <w:tab/>
        <w:tab/>
        <w:tab/>
        <w:tab/>
        <w:tab/>
        <w:t>Sportleiter Langwaffen</w:t>
      </w:r>
    </w:p>
    <w:p>
      <w:pPr>
        <w:pStyle w:val="Heading4"/>
        <w:spacing w:lineRule="auto" w:line="240"/>
        <w:rPr/>
      </w:pPr>
      <w:r>
        <w:rPr/>
        <w:t>Burkhard Beecken</w:t>
        <w:tab/>
        <w:tab/>
        <w:tab/>
        <w:tab/>
        <w:tab/>
        <w:tab/>
        <w:t>Eckhard Heins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kurzwaffen@schuetzenverband.de</w:t>
        </w:r>
      </w:hyperlink>
      <w:r>
        <w:rPr>
          <w:b/>
          <w:sz w:val="22"/>
          <w:szCs w:val="22"/>
        </w:rPr>
        <w:tab/>
        <w:tab/>
        <w:tab/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langwaffen@schuetzenverband.de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Heading9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4"/>
        <w:spacing w:lineRule="auto" w:line="24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939886407"/>
      <w:bookmarkStart w:id="1" w:name="__Fieldmark__3_1939886407"/>
      <w:bookmarkEnd w:id="1"/>
      <w:r>
        <w:rPr/>
      </w:r>
      <w:r>
        <w:rPr/>
        <w:fldChar w:fldCharType="end"/>
      </w:r>
      <w:r>
        <w:rPr/>
        <w:tab/>
        <w:tab/>
        <w:tab/>
        <w:tab/>
        <w:tab/>
        <w:tab/>
        <w:t xml:space="preserve">                      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939886407"/>
      <w:bookmarkStart w:id="3" w:name="__Fieldmark__4_1939886407"/>
      <w:bookmarkEnd w:id="3"/>
      <w:r>
        <w:rPr/>
      </w:r>
      <w:r>
        <w:rPr/>
        <w:fldChar w:fldCharType="end"/>
      </w:r>
      <w:r>
        <w:rPr/>
        <w:br/>
        <w:t xml:space="preserve">Sportprogramm/ </w:t>
      </w:r>
      <w:r>
        <w:rPr>
          <w:sz w:val="22"/>
        </w:rPr>
        <w:t>Regel-Nr. und Disziplin:</w:t>
      </w:r>
      <w:r>
        <w:rPr/>
        <w:tab/>
        <w:t>___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igenes Programm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Bitte für </w:t>
      </w:r>
      <w:r>
        <w:rPr>
          <w:b/>
          <w:bCs/>
          <w:i/>
          <w:iCs/>
          <w:u w:val="double"/>
        </w:rPr>
        <w:t>jede Disziplin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einen separaten Meldebogen ausfüllen! </w:t>
      </w:r>
      <w:r>
        <w:rPr>
          <w:b/>
          <w:bCs/>
          <w:u w:val="single"/>
        </w:rPr>
        <w:t>ggf. 2 Formulare verwenden!</w:t>
      </w:r>
    </w:p>
    <w:p>
      <w:pPr>
        <w:sectPr>
          <w:headerReference w:type="default" r:id="rId4"/>
          <w:type w:val="nextPage"/>
          <w:pgSz w:w="11906" w:h="16838"/>
          <w:pgMar w:left="737" w:right="567" w:gutter="0" w:header="567" w:top="623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454" w:gutter="0" w:header="709" w:top="1134" w:footer="0" w:bottom="907"/>
          <w:formProt w:val="false"/>
          <w:textDirection w:val="lrTb"/>
          <w:docGrid w:type="default" w:linePitch="360" w:charSpace="0"/>
        </w:sectPr>
      </w:pP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8"/>
        <w:gridCol w:w="1629"/>
        <w:gridCol w:w="1224"/>
        <w:gridCol w:w="948"/>
        <w:gridCol w:w="1462"/>
        <w:gridCol w:w="850"/>
        <w:gridCol w:w="851"/>
        <w:gridCol w:w="708"/>
        <w:gridCol w:w="708"/>
      </w:tblGrid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fd. Nr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r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vollst.</w:t>
              <w:br/>
              <w:t xml:space="preserve">Geb. Datum </w:t>
              <w:br/>
              <w:t>Alle Klassen!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ettkampf </w:t>
              <w:br/>
              <w:t xml:space="preserve">Klasse </w:t>
              <w:br/>
              <w:t xml:space="preserve">2-stellig </w:t>
              <w:br/>
              <w:t>Bogen: 3-stelli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b/>
                <w:bCs/>
                <w:color w:val="FF0000"/>
                <w:sz w:val="18"/>
              </w:rPr>
              <w:t>*Vollständige*</w:t>
              <w:br/>
              <w:t xml:space="preserve">Mitglieds-Nr. des Vereins, </w:t>
              <w:br/>
              <w:t>für den der Teilnehmer start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 M </w:t>
              <w:br/>
              <w:t>Ergeb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inzel</w:t>
              <w:br/>
            </w:r>
            <w:r>
              <w:rPr>
                <w:b/>
                <w:bCs/>
                <w:sz w:val="16"/>
              </w:rPr>
              <w:t>ankreu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n-schaft</w:t>
              <w:br/>
            </w:r>
            <w:r>
              <w:rPr>
                <w:b/>
                <w:bCs/>
                <w:sz w:val="16"/>
              </w:rPr>
              <w:t>ankreu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xed Mann-schaft*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" w:name="__Fieldmark__13_1939886407"/>
            <w:bookmarkStart w:id="5" w:name="__Fieldmark__13_1939886407"/>
            <w:bookmarkEnd w:id="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" w:name="__Fieldmark__14_1939886407"/>
            <w:bookmarkStart w:id="7" w:name="__Fieldmark__14_1939886407"/>
            <w:bookmarkEnd w:id="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" w:name="__Fieldmark__15_1939886407"/>
            <w:bookmarkStart w:id="9" w:name="__Fieldmark__15_1939886407"/>
            <w:bookmarkEnd w:id="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0" w:name="__Fieldmark__22_1939886407"/>
            <w:bookmarkStart w:id="11" w:name="__Fieldmark__22_1939886407"/>
            <w:bookmarkEnd w:id="1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2" w:name="__Fieldmark__23_1939886407"/>
            <w:bookmarkStart w:id="13" w:name="__Fieldmark__23_1939886407"/>
            <w:bookmarkEnd w:id="1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4" w:name="__Fieldmark__24_1939886407"/>
            <w:bookmarkStart w:id="15" w:name="__Fieldmark__24_1939886407"/>
            <w:bookmarkEnd w:id="1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6" w:name="__Fieldmark__31_1939886407"/>
            <w:bookmarkStart w:id="17" w:name="__Fieldmark__31_1939886407"/>
            <w:bookmarkEnd w:id="1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8" w:name="__Fieldmark__32_1939886407"/>
            <w:bookmarkStart w:id="19" w:name="__Fieldmark__32_1939886407"/>
            <w:bookmarkEnd w:id="1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0" w:name="__Fieldmark__33_1939886407"/>
            <w:bookmarkStart w:id="21" w:name="__Fieldmark__33_1939886407"/>
            <w:bookmarkEnd w:id="2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2" w:name="__Fieldmark__40_1939886407"/>
            <w:bookmarkStart w:id="23" w:name="__Fieldmark__40_1939886407"/>
            <w:bookmarkEnd w:id="2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4" w:name="__Fieldmark__41_1939886407"/>
            <w:bookmarkStart w:id="25" w:name="__Fieldmark__41_1939886407"/>
            <w:bookmarkEnd w:id="2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6" w:name="__Fieldmark__42_1939886407"/>
            <w:bookmarkStart w:id="27" w:name="__Fieldmark__42_1939886407"/>
            <w:bookmarkEnd w:id="2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8" w:name="__Fieldmark__49_1939886407"/>
            <w:bookmarkStart w:id="29" w:name="__Fieldmark__49_1939886407"/>
            <w:bookmarkEnd w:id="2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0" w:name="__Fieldmark__50_1939886407"/>
            <w:bookmarkStart w:id="31" w:name="__Fieldmark__50_1939886407"/>
            <w:bookmarkEnd w:id="3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2" w:name="__Fieldmark__51_1939886407"/>
            <w:bookmarkStart w:id="33" w:name="__Fieldmark__51_1939886407"/>
            <w:bookmarkEnd w:id="3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4" w:name="__Fieldmark__58_1939886407"/>
            <w:bookmarkStart w:id="35" w:name="__Fieldmark__58_1939886407"/>
            <w:bookmarkEnd w:id="3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6" w:name="__Fieldmark__59_1939886407"/>
            <w:bookmarkStart w:id="37" w:name="__Fieldmark__59_1939886407"/>
            <w:bookmarkEnd w:id="3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8" w:name="__Fieldmark__60_1939886407"/>
            <w:bookmarkStart w:id="39" w:name="__Fieldmark__60_1939886407"/>
            <w:bookmarkEnd w:id="3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0" w:name="__Fieldmark__67_1939886407"/>
            <w:bookmarkStart w:id="41" w:name="__Fieldmark__67_1939886407"/>
            <w:bookmarkEnd w:id="4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2" w:name="__Fieldmark__68_1939886407"/>
            <w:bookmarkStart w:id="43" w:name="__Fieldmark__68_1939886407"/>
            <w:bookmarkEnd w:id="4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4" w:name="__Fieldmark__69_1939886407"/>
            <w:bookmarkStart w:id="45" w:name="__Fieldmark__69_1939886407"/>
            <w:bookmarkEnd w:id="4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6" w:name="__Fieldmark__76_1939886407"/>
            <w:bookmarkStart w:id="47" w:name="__Fieldmark__76_1939886407"/>
            <w:bookmarkEnd w:id="4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8" w:name="__Fieldmark__77_1939886407"/>
            <w:bookmarkStart w:id="49" w:name="__Fieldmark__77_1939886407"/>
            <w:bookmarkEnd w:id="4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0" w:name="__Fieldmark__78_1939886407"/>
            <w:bookmarkStart w:id="51" w:name="__Fieldmark__78_1939886407"/>
            <w:bookmarkEnd w:id="5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2" w:name="__Fieldmark__85_1939886407"/>
            <w:bookmarkStart w:id="53" w:name="__Fieldmark__85_1939886407"/>
            <w:bookmarkEnd w:id="5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4" w:name="__Fieldmark__86_1939886407"/>
            <w:bookmarkStart w:id="55" w:name="__Fieldmark__86_1939886407"/>
            <w:bookmarkEnd w:id="5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6" w:name="__Fieldmark__87_1939886407"/>
            <w:bookmarkStart w:id="57" w:name="__Fieldmark__87_1939886407"/>
            <w:bookmarkEnd w:id="5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8" w:name="__Fieldmark__94_1939886407"/>
            <w:bookmarkStart w:id="59" w:name="__Fieldmark__94_1939886407"/>
            <w:bookmarkEnd w:id="5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0" w:name="__Fieldmark__95_1939886407"/>
            <w:bookmarkStart w:id="61" w:name="__Fieldmark__95_1939886407"/>
            <w:bookmarkEnd w:id="6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2" w:name="__Fieldmark__96_1939886407"/>
            <w:bookmarkStart w:id="63" w:name="__Fieldmark__96_1939886407"/>
            <w:bookmarkEnd w:id="6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4" w:name="__Fieldmark__103_1939886407"/>
            <w:bookmarkStart w:id="65" w:name="__Fieldmark__103_1939886407"/>
            <w:bookmarkEnd w:id="6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6" w:name="__Fieldmark__104_1939886407"/>
            <w:bookmarkStart w:id="67" w:name="__Fieldmark__104_1939886407"/>
            <w:bookmarkEnd w:id="6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8" w:name="__Fieldmark__105_1939886407"/>
            <w:bookmarkStart w:id="69" w:name="__Fieldmark__105_1939886407"/>
            <w:bookmarkEnd w:id="6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0" w:name="__Fieldmark__112_1939886407"/>
            <w:bookmarkStart w:id="71" w:name="__Fieldmark__112_1939886407"/>
            <w:bookmarkEnd w:id="7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2" w:name="__Fieldmark__113_1939886407"/>
            <w:bookmarkStart w:id="73" w:name="__Fieldmark__113_1939886407"/>
            <w:bookmarkEnd w:id="7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4" w:name="__Fieldmark__114_1939886407"/>
            <w:bookmarkStart w:id="75" w:name="__Fieldmark__114_1939886407"/>
            <w:bookmarkEnd w:id="7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624" w:right="454" w:gutter="0" w:header="709" w:top="1134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u w:val="none"/>
        </w:rPr>
        <w:t xml:space="preserve">Von den Teilnehmern können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u w:val="none"/>
        </w:rPr>
        <w:t xml:space="preserve">  zur gleichen Zeit starten</w:t>
      </w:r>
    </w:p>
    <w:p>
      <w:pPr>
        <w:pStyle w:val="Heading5"/>
        <w:rPr/>
      </w:pPr>
      <w:r>
        <w:rPr/>
        <w:t>Startwünsch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TextBody"/>
        <w:ind w:firstLine="708"/>
        <w:jc w:val="lef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 xml:space="preserve">* </w:t>
      </w:r>
      <w:r>
        <w:rPr>
          <w:b/>
          <w:color w:val="FF0000"/>
          <w:sz w:val="22"/>
          <w:szCs w:val="22"/>
          <w:u w:val="single"/>
        </w:rPr>
        <w:t xml:space="preserve">Mixed Mannschaften sind für LG(1.12)  und  Lupi  (2.12) zugelassen: </w:t>
      </w:r>
    </w:p>
    <w:p>
      <w:pPr>
        <w:pStyle w:val="TextBody"/>
        <w:ind w:left="720" w:hanging="0"/>
        <w:jc w:val="left"/>
        <w:rPr/>
      </w:pPr>
      <w:r>
        <w:rPr>
          <w:b/>
          <w:color w:val="FF0000"/>
          <w:sz w:val="22"/>
          <w:szCs w:val="22"/>
          <w:u w:val="single"/>
        </w:rPr>
        <w:t xml:space="preserve">   </w:t>
      </w:r>
      <w:r>
        <w:rPr>
          <w:b/>
          <w:color w:val="FF0000"/>
          <w:sz w:val="22"/>
          <w:szCs w:val="22"/>
          <w:u w:val="single"/>
        </w:rPr>
        <w:t>Damen / Herren Kl 10-16 (Wertung Klasse 10), und Junioren Kl 40-43 (Wertung KL40)</w:t>
      </w:r>
    </w:p>
    <w:p>
      <w:pPr>
        <w:pStyle w:val="TextBody"/>
        <w:ind w:firstLine="708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it der Anmeldung zur Kreismeisterschaft gibt der/die Schütze/in die Erlaubnis zur Speicherung und</w:t>
      </w:r>
    </w:p>
    <w:p>
      <w:pPr>
        <w:pStyle w:val="TextBody"/>
        <w:rPr/>
      </w:pPr>
      <w:r>
        <w:rPr>
          <w:b/>
          <w:color w:val="FF0000"/>
          <w:sz w:val="22"/>
          <w:szCs w:val="22"/>
        </w:rPr>
        <w:t>Weitergabe personenbezogener Daten zum Zwecke der Veröffentlichung.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(Kreismeisterschaft, Aushang der Ergebnisse, Berichterstattung in der Presse.)</w:t>
      </w:r>
    </w:p>
    <w:p>
      <w:pPr>
        <w:pStyle w:val="Normal"/>
        <w:ind w:left="2124" w:firstLine="708"/>
        <w:rPr/>
      </w:pPr>
      <w:r>
        <w:rPr>
          <w:b/>
          <w:bCs/>
          <w:sz w:val="22"/>
          <w:szCs w:val="22"/>
        </w:rPr>
        <w:t xml:space="preserve">Diese Meldungen bitte </w:t>
      </w:r>
      <w:r>
        <w:rPr>
          <w:b/>
          <w:bCs/>
          <w:color w:val="008000"/>
          <w:sz w:val="22"/>
          <w:szCs w:val="22"/>
          <w:u w:val="single"/>
        </w:rPr>
        <w:t>sorgfältig</w:t>
      </w:r>
      <w:r>
        <w:rPr>
          <w:b/>
          <w:bCs/>
          <w:sz w:val="22"/>
          <w:szCs w:val="22"/>
        </w:rPr>
        <w:t xml:space="preserve"> ausfüllen.</w:t>
      </w:r>
    </w:p>
    <w:p>
      <w:pPr>
        <w:pStyle w:val="Normal"/>
        <w:jc w:val="center"/>
        <w:rPr>
          <w:b/>
          <w:b/>
          <w:bCs/>
          <w:color w:val="008000"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color w:val="008000"/>
          <w:sz w:val="22"/>
          <w:szCs w:val="22"/>
        </w:rPr>
        <w:t>Name, Vorname, Geburtstag, Wettk. Kl., Mitgl. Nr., VM Ergebnis usw.)</w:t>
      </w:r>
    </w:p>
    <w:p>
      <w:pPr>
        <w:pStyle w:val="Normal"/>
        <w:jc w:val="center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**Meldungen, die nicht </w:t>
      </w:r>
      <w:r>
        <w:rPr>
          <w:b/>
          <w:bCs/>
          <w:color w:val="FF0000"/>
          <w:u w:val="single"/>
        </w:rPr>
        <w:t>vollständig</w:t>
      </w:r>
      <w:r>
        <w:rPr>
          <w:b/>
          <w:bCs/>
        </w:rPr>
        <w:t xml:space="preserve"> ausgefüllt sind, werden  </w:t>
      </w:r>
      <w:r>
        <w:rPr>
          <w:b/>
          <w:bCs/>
          <w:i/>
          <w:iCs/>
          <w:color w:val="FF0000"/>
          <w:u w:val="single"/>
        </w:rPr>
        <w:t>n i c h t</w:t>
      </w:r>
      <w:r>
        <w:rPr>
          <w:b/>
          <w:bCs/>
        </w:rPr>
        <w:t xml:space="preserve">   berücksichtigt ! **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20"/>
        </w:rPr>
        <w:t>Die Anträge müssen spätestens zum Meldetermin vorliegen, da sie sonst nicht berücksichtigt werden!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0"/>
        </w:rPr>
        <w:t>***</w:t>
      </w:r>
    </w:p>
    <w:p>
      <w:pPr>
        <w:pStyle w:val="Normal"/>
        <w:jc w:val="center"/>
        <w:rPr/>
      </w:pPr>
      <w:r>
        <w:rPr>
          <w:b/>
          <w:bCs/>
          <w:u w:val="single"/>
        </w:rPr>
        <w:t>__ __ _</w:t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  <w:u w:val="single"/>
        </w:rPr>
        <w:tab/>
        <w:t xml:space="preserve"> _______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gez. Sport- bzw. Spartenleiter </w:t>
      </w:r>
    </w:p>
    <w:sectPr>
      <w:headerReference w:type="default" r:id="rId5"/>
      <w:type w:val="nextPage"/>
      <w:pgSz w:w="11906" w:h="16838"/>
      <w:pgMar w:left="737" w:right="424" w:gutter="0" w:header="709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1945</wp:posOffset>
          </wp:positionH>
          <wp:positionV relativeFrom="paragraph">
            <wp:posOffset>-104140</wp:posOffset>
          </wp:positionV>
          <wp:extent cx="857250" cy="981075"/>
          <wp:effectExtent l="0" t="0" r="0" b="0"/>
          <wp:wrapNone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19075</wp:posOffset>
              </wp:positionV>
              <wp:extent cx="4990465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04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spacing w:before="0" w:after="0"/>
                            <w:rPr>
                              <w:b/>
                              <w:b/>
                              <w:bCs/>
                              <w:color w:val="DDEBC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color w:val="DDEBCF"/>
                              <w:sz w:val="40"/>
                              <w:szCs w:val="40"/>
                            </w:rPr>
                            <w:t>Schützenverband</w:t>
                          </w:r>
                        </w:p>
                        <w:p>
                          <w:pPr>
                            <w:pStyle w:val="StandardWeb"/>
                            <w:spacing w:before="0" w:after="0"/>
                            <w:rPr>
                              <w:b/>
                              <w:b/>
                              <w:bCs/>
                              <w:color w:val="DDEBC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color w:val="DDEBCF"/>
                              <w:sz w:val="40"/>
                              <w:szCs w:val="40"/>
                            </w:rPr>
                            <w:t>Nordheide und Elbmarsch e.V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95pt;height:53.3pt;mso-wrap-distance-left:9.05pt;mso-wrap-distance-right:9.05pt;mso-wrap-distance-top:0pt;mso-wrap-distance-bottom:0pt;margin-top:-17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andardWeb"/>
                      <w:spacing w:before="0" w:after="0"/>
                      <w:rPr>
                        <w:b/>
                        <w:b/>
                        <w:bCs/>
                        <w:color w:val="DDEBCF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color w:val="DDEBCF"/>
                        <w:sz w:val="40"/>
                        <w:szCs w:val="40"/>
                      </w:rPr>
                      <w:t>Schützenverband</w:t>
                    </w:r>
                  </w:p>
                  <w:p>
                    <w:pPr>
                      <w:pStyle w:val="StandardWeb"/>
                      <w:spacing w:before="0" w:after="0"/>
                      <w:rPr>
                        <w:b/>
                        <w:b/>
                        <w:bCs/>
                        <w:color w:val="DDEBCF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color w:val="DDEBCF"/>
                        <w:sz w:val="40"/>
                        <w:szCs w:val="40"/>
                      </w:rPr>
                      <w:t>Nordheide und Elbmarsch e.V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ind w:left="-57" w:hanging="0"/>
      <w:rPr>
        <w:rFonts w:ascii="Courier New" w:hAnsi="Courier New" w:eastAsia="Courier New" w:cs="Courier New"/>
        <w:b/>
        <w:b/>
        <w:bCs/>
        <w:color w:val="008000"/>
        <w:spacing w:val="-2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505714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398.15pt,2.55pt" ID="Line 1" stroked="t" o:allowincell="f" style="position:absolute">
              <v:stroke color="#00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urier New" w:cs="Courier New" w:ascii="Courier New" w:hAnsi="Courier New"/>
        <w:b/>
        <w:bCs/>
        <w:color w:val="008000"/>
        <w:spacing w:val="-20"/>
        <w:sz w:val="16"/>
      </w:rPr>
      <w:t xml:space="preserve">                    </w:t>
    </w:r>
  </w:p>
  <w:p>
    <w:pPr>
      <w:pStyle w:val="Header"/>
      <w:ind w:left="-57" w:hanging="0"/>
      <w:rPr>
        <w:rFonts w:ascii="Courier New" w:hAnsi="Courier New" w:cs="Courier New"/>
        <w:b/>
        <w:b/>
        <w:bCs/>
        <w:color w:val="008000"/>
        <w:spacing w:val="-20"/>
        <w:sz w:val="16"/>
      </w:rPr>
    </w:pPr>
    <w:r>
      <w:rPr>
        <w:rFonts w:eastAsia="Courier New" w:cs="Courier New" w:ascii="Courier New" w:hAnsi="Courier New"/>
        <w:b/>
        <w:bCs/>
        <w:color w:val="008000"/>
        <w:spacing w:val="-20"/>
        <w:sz w:val="16"/>
      </w:rPr>
      <w:t xml:space="preserve">                     </w:t>
    </w:r>
    <w:r>
      <w:rPr>
        <w:rFonts w:cs="Courier New" w:ascii="Courier New" w:hAnsi="Courier New"/>
        <w:b/>
        <w:bCs/>
        <w:color w:val="008000"/>
        <w:spacing w:val="-20"/>
        <w:sz w:val="16"/>
      </w:rPr>
      <w:t>Angeschlossen: Schützenverband Hamburg und Umgegend e. V.,</w:t>
    </w:r>
  </w:p>
  <w:p>
    <w:pPr>
      <w:pStyle w:val="Header"/>
      <w:ind w:left="-57" w:hanging="0"/>
      <w:rPr>
        <w:b/>
        <w:b/>
        <w:bCs/>
      </w:rPr>
    </w:pPr>
    <w:r>
      <w:rPr>
        <w:rFonts w:eastAsia="Courier New" w:cs="Courier New" w:ascii="Courier New" w:hAnsi="Courier New"/>
        <w:b/>
        <w:bCs/>
        <w:color w:val="008000"/>
        <w:spacing w:val="-20"/>
        <w:sz w:val="16"/>
      </w:rPr>
      <w:t xml:space="preserve">   </w:t>
    </w:r>
    <w:r>
      <w:rPr>
        <w:rFonts w:cs="Courier New" w:ascii="Courier New" w:hAnsi="Courier New"/>
        <w:b/>
        <w:bCs/>
        <w:color w:val="008000"/>
        <w:spacing w:val="-20"/>
        <w:sz w:val="16"/>
      </w:rPr>
      <w:t>Schützenbund Niedersachsen e. V. Landesfachverband Schießsport im Landessportbund Niedersachsen e.V.</w: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01945</wp:posOffset>
          </wp:positionH>
          <wp:positionV relativeFrom="paragraph">
            <wp:posOffset>-104140</wp:posOffset>
          </wp:positionV>
          <wp:extent cx="857250" cy="981075"/>
          <wp:effectExtent l="0" t="0" r="0" b="0"/>
          <wp:wrapNone/>
          <wp:docPr id="4" name="Bild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19075</wp:posOffset>
              </wp:positionV>
              <wp:extent cx="4990465" cy="6769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04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spacing w:before="0" w:after="0"/>
                            <w:rPr>
                              <w:b/>
                              <w:b/>
                              <w:bCs/>
                              <w:color w:val="DDEBC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color w:val="DDEBCF"/>
                              <w:sz w:val="40"/>
                              <w:szCs w:val="40"/>
                            </w:rPr>
                            <w:t>Schützenverband</w:t>
                          </w:r>
                        </w:p>
                        <w:p>
                          <w:pPr>
                            <w:pStyle w:val="StandardWeb"/>
                            <w:spacing w:before="0" w:after="0"/>
                            <w:rPr>
                              <w:b/>
                              <w:b/>
                              <w:bCs/>
                              <w:color w:val="DDEBC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color w:val="DDEBCF"/>
                              <w:sz w:val="40"/>
                              <w:szCs w:val="40"/>
                            </w:rPr>
                            <w:t>Nordheide und Elbmarsch e.V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95pt;height:53.3pt;mso-wrap-distance-left:9.05pt;mso-wrap-distance-right:9.05pt;mso-wrap-distance-top:0pt;mso-wrap-distance-bottom:0pt;margin-top:-17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andardWeb"/>
                      <w:spacing w:before="0" w:after="0"/>
                      <w:rPr>
                        <w:b/>
                        <w:b/>
                        <w:bCs/>
                        <w:color w:val="DDEBCF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color w:val="DDEBCF"/>
                        <w:sz w:val="40"/>
                        <w:szCs w:val="40"/>
                      </w:rPr>
                      <w:t>Schützenverband</w:t>
                    </w:r>
                  </w:p>
                  <w:p>
                    <w:pPr>
                      <w:pStyle w:val="StandardWeb"/>
                      <w:spacing w:before="0" w:after="0"/>
                      <w:rPr>
                        <w:b/>
                        <w:b/>
                        <w:bCs/>
                        <w:color w:val="DDEBCF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color w:val="DDEBCF"/>
                        <w:sz w:val="40"/>
                        <w:szCs w:val="40"/>
                      </w:rPr>
                      <w:t>Nordheide und Elbmarsch e.V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ind w:left="-57" w:hanging="0"/>
      <w:rPr>
        <w:rFonts w:ascii="Courier New" w:hAnsi="Courier New" w:eastAsia="Courier New" w:cs="Courier New"/>
        <w:b/>
        <w:b/>
        <w:bCs/>
        <w:color w:val="008000"/>
        <w:spacing w:val="-2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5057140" cy="0"/>
              <wp:effectExtent l="0" t="5080" r="0" b="5080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398.15pt,2.55pt" ID="Line 3" stroked="t" o:allowincell="f" style="position:absolute">
              <v:stroke color="#00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urier New" w:cs="Courier New" w:ascii="Courier New" w:hAnsi="Courier New"/>
        <w:b/>
        <w:bCs/>
        <w:color w:val="008000"/>
        <w:spacing w:val="-20"/>
        <w:sz w:val="16"/>
      </w:rPr>
      <w:t xml:space="preserve">                    </w:t>
    </w:r>
  </w:p>
  <w:p>
    <w:pPr>
      <w:pStyle w:val="Header"/>
      <w:ind w:left="-57" w:hanging="0"/>
      <w:rPr>
        <w:rFonts w:ascii="Courier New" w:hAnsi="Courier New" w:cs="Courier New"/>
        <w:b/>
        <w:b/>
        <w:bCs/>
        <w:color w:val="008000"/>
        <w:spacing w:val="-20"/>
        <w:sz w:val="16"/>
      </w:rPr>
    </w:pPr>
    <w:r>
      <w:rPr>
        <w:rFonts w:eastAsia="Courier New" w:cs="Courier New" w:ascii="Courier New" w:hAnsi="Courier New"/>
        <w:b/>
        <w:bCs/>
        <w:color w:val="008000"/>
        <w:spacing w:val="-20"/>
        <w:sz w:val="16"/>
      </w:rPr>
      <w:t xml:space="preserve">                     </w:t>
    </w:r>
    <w:r>
      <w:rPr>
        <w:rFonts w:cs="Courier New" w:ascii="Courier New" w:hAnsi="Courier New"/>
        <w:b/>
        <w:bCs/>
        <w:color w:val="008000"/>
        <w:spacing w:val="-20"/>
        <w:sz w:val="16"/>
      </w:rPr>
      <w:t>Angeschlossen: Schützenverband Hamburg und Umgegend e. V.,</w:t>
    </w:r>
  </w:p>
  <w:p>
    <w:pPr>
      <w:pStyle w:val="Header"/>
      <w:ind w:left="-57" w:hanging="0"/>
      <w:rPr>
        <w:rFonts w:ascii="Courier New" w:hAnsi="Courier New" w:cs="Courier New"/>
        <w:b/>
        <w:b/>
        <w:bCs/>
        <w:color w:val="008000"/>
        <w:spacing w:val="-20"/>
        <w:sz w:val="16"/>
      </w:rPr>
    </w:pPr>
    <w:r>
      <w:rPr>
        <w:rFonts w:eastAsia="Courier New" w:cs="Courier New" w:ascii="Courier New" w:hAnsi="Courier New"/>
        <w:b/>
        <w:bCs/>
        <w:color w:val="008000"/>
        <w:spacing w:val="-20"/>
        <w:sz w:val="16"/>
      </w:rPr>
      <w:t xml:space="preserve">   </w:t>
    </w:r>
    <w:r>
      <w:rPr>
        <w:rFonts w:cs="Courier New" w:ascii="Courier New" w:hAnsi="Courier New"/>
        <w:b/>
        <w:bCs/>
        <w:color w:val="008000"/>
        <w:spacing w:val="-20"/>
        <w:sz w:val="16"/>
      </w:rPr>
      <w:t>Schützenbund Niedersachsen e. V. Landesfachverband Schießsport im Landessportbund Niedersachsen e.V.</w: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240" w:after="60"/>
      <w:ind w:left="1287" w:hanging="360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zwaffen@schuetzenverband.de" TargetMode="External"/><Relationship Id="rId3" Type="http://schemas.openxmlformats.org/officeDocument/2006/relationships/hyperlink" Target="mailto:langwaffen@schuetzenverband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57:00Z</dcterms:created>
  <dc:creator>Burkhard Beecken</dc:creator>
  <dc:description/>
  <cp:keywords/>
  <dc:language>en-US</dc:language>
  <cp:lastModifiedBy>Burkhard Beecken</cp:lastModifiedBy>
  <cp:lastPrinted>2020-01-11T16:19:00Z</cp:lastPrinted>
  <dcterms:modified xsi:type="dcterms:W3CDTF">2024-03-13T14:59:00Z</dcterms:modified>
  <cp:revision>3</cp:revision>
  <dc:subject/>
  <dc:title>Teilnahmemeldung - Kreismeisterschaft / Wettbewerb</dc:title>
</cp:coreProperties>
</file>