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jc w:val="left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                August</w:t>
      </w:r>
      <w:r>
        <w:rPr>
          <w:sz w:val="20"/>
        </w:rPr>
        <w:t xml:space="preserve"> </w:t>
      </w:r>
      <w:r>
        <w:rPr/>
        <w:t>2024</w:t>
      </w:r>
    </w:p>
    <w:p>
      <w:pPr>
        <w:pStyle w:val="Heading"/>
        <w:rPr/>
      </w:pPr>
      <w:r>
        <w:rPr>
          <w:sz w:val="32"/>
        </w:rPr>
        <w:t>Festlegung der Startgelder für die Kreismeisterschaften</w:t>
      </w:r>
    </w:p>
    <w:p>
      <w:pPr>
        <w:pStyle w:val="Normal"/>
        <w:jc w:val="center"/>
        <w:rPr/>
      </w:pPr>
      <w:r>
        <w:rPr>
          <w:b/>
          <w:bCs/>
          <w:sz w:val="32"/>
          <w:u w:val="double"/>
        </w:rPr>
        <w:t xml:space="preserve">ab dem Sportjahr </w:t>
      </w:r>
      <w:r>
        <w:rPr>
          <w:b/>
          <w:bCs/>
          <w:color w:val="FF0000"/>
          <w:sz w:val="32"/>
          <w:u w:val="double"/>
        </w:rPr>
        <w:t xml:space="preserve">2025  </w:t>
      </w:r>
      <w:r>
        <w:rPr>
          <w:b/>
          <w:bCs/>
          <w:sz w:val="32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u w:val="double"/>
        </w:rPr>
      </w:pPr>
      <w:r>
        <w:rPr>
          <w:b/>
          <w:bCs/>
          <w:sz w:val="8"/>
          <w:u w:val="doub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bCs/>
          <w:u w:val="double"/>
        </w:rPr>
        <w:t>Erwachsene</w:t>
      </w:r>
      <w:r>
        <w:rPr>
          <w:b/>
          <w:bCs/>
        </w:rPr>
        <w:tab/>
        <w:t xml:space="preserve">                          </w:t>
      </w:r>
      <w:r>
        <w:rPr>
          <w:b/>
          <w:bCs/>
          <w:u w:val="double"/>
        </w:rPr>
        <w:t>Jugend</w:t>
      </w:r>
    </w:p>
    <w:tbl>
      <w:tblPr>
        <w:tblW w:w="9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701"/>
        <w:gridCol w:w="1701"/>
        <w:gridCol w:w="1701"/>
        <w:gridCol w:w="1620"/>
      </w:tblGrid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Diszipli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Einz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annsch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Ein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annschaft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n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neu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0  Luftgewe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€ </w:t>
            </w:r>
            <w:r>
              <w:rPr>
                <w:b/>
                <w:bCs/>
                <w:sz w:val="22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€ </w:t>
            </w:r>
            <w:r>
              <w:rPr>
                <w:b/>
                <w:bCs/>
                <w:sz w:val="22"/>
              </w:rPr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.11/9.10 LG Standauf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€ </w:t>
            </w:r>
            <w:r>
              <w:rPr>
                <w:b/>
                <w:bCs/>
                <w:sz w:val="22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€ </w:t>
            </w:r>
            <w:r>
              <w:rPr>
                <w:b/>
                <w:bCs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-----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ichtschieß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2.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.12 Mixed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3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.18 Jugend/ Junio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5.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1.18 Klasse HB 1 u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  LG 3-Stel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sz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0  Zimmerstut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€ </w:t>
            </w:r>
            <w:r>
              <w:rPr>
                <w:b/>
                <w:bCs/>
                <w:sz w:val="22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1  Zimmerstutzen-Auf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5  KK 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36  KK 100m Auf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  KK 3 x 20 Sch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.41/9.40 KK Standauf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2 KK  50m ZF /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1.56 Unterhebelrepetierge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1.58  Ordonnanzgewe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0  KK 3 x 40 Sch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0  KK Liegendkam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2  GK-Gewehr 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highlight w:val="green"/>
              </w:rPr>
              <w:t>2.10  Luftpist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2.16  mehrsch. Luftpist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2.17  MPL-Standardpist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2.20  Freie Pist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2.30  Olymp.Schnellf.Pis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2.31  Olymp.Schnellf. P. ku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2.40  KK Sportpisto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2.45  Zentralfeuerpist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2.50 Hamburger GK Pi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highlight w:val="green"/>
              </w:rPr>
              <w:t>2.53  Zentralf.Pist. 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  <w:lang w:val="it-IT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  <w:lang w:val="it-IT"/>
              </w:rPr>
            </w:pPr>
            <w:r>
              <w:rPr>
                <w:b/>
                <w:bCs/>
                <w:sz w:val="22"/>
                <w:highlight w:val="green"/>
                <w:lang w:val="it-IT"/>
              </w:rPr>
              <w:t>2.55  Zentralf.Revol..357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</w:t>
            </w:r>
            <w:r>
              <w:rPr>
                <w:sz w:val="22"/>
                <w:lang w:val="it-IT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</w:t>
            </w:r>
            <w:r>
              <w:rPr>
                <w:sz w:val="22"/>
                <w:lang w:val="it-IT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  <w:lang w:val="it-IT"/>
              </w:rPr>
            </w:pPr>
            <w:r>
              <w:rPr>
                <w:b/>
                <w:bCs/>
                <w:sz w:val="22"/>
                <w:highlight w:val="green"/>
                <w:lang w:val="it-IT"/>
              </w:rPr>
              <w:t>2.58  Zentralf.Revol. .44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2.59  Zentralf.Pist. .45 A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  <w:tab/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2.60  Standardpist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3.10  Flinte Tr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3.15  Flinte Doppeltr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3.20  Flinte Sk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 </w:t>
            </w:r>
            <w:r>
              <w:rPr>
                <w:b/>
                <w:bCs/>
                <w:sz w:val="22"/>
                <w:highlight w:val="green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0  Laufende Schei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5  Laufende Scheibe 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0  Armbrust 1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43  Feldarmbr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.10 / 6.15 </w:t>
            </w:r>
            <w:r>
              <w:rPr>
                <w:b/>
                <w:bCs/>
                <w:sz w:val="20"/>
              </w:rPr>
              <w:t>Bogen Fita im  Fre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€ </w:t>
            </w:r>
            <w:r>
              <w:rPr>
                <w:b/>
                <w:bCs/>
                <w:sz w:val="22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* Beginnerklasse 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20/.25/.26  Bogen H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€ </w:t>
            </w:r>
            <w:r>
              <w:rPr>
                <w:b/>
                <w:bCs/>
                <w:sz w:val="22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€ </w:t>
            </w:r>
            <w:r>
              <w:rPr>
                <w:b/>
                <w:bCs/>
                <w:sz w:val="22"/>
              </w:rPr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€ </w:t>
            </w:r>
            <w:r>
              <w:rPr>
                <w:b/>
                <w:bCs/>
                <w:sz w:val="22"/>
              </w:rPr>
              <w:t>5,00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7.10-30 Vorderlader Lang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7.40-60 Vorderlader Kurz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 w:val="22"/>
                <w:highlight w:val="green"/>
              </w:rPr>
              <w:t xml:space="preserve">€ </w:t>
            </w:r>
            <w:r>
              <w:rPr>
                <w:b/>
                <w:sz w:val="22"/>
                <w:highlight w:val="green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  <w:tr>
        <w:trPr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>7.71 Perkussionsfli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green"/>
              </w:rPr>
            </w:pPr>
            <w:r>
              <w:rPr>
                <w:b/>
                <w:bCs/>
                <w:sz w:val="22"/>
                <w:highlight w:val="green"/>
              </w:rPr>
              <w:t xml:space="preserve">€ </w:t>
            </w:r>
            <w:r>
              <w:rPr>
                <w:b/>
                <w:bCs/>
                <w:sz w:val="22"/>
                <w:highlight w:val="green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------</w:t>
            </w:r>
          </w:p>
        </w:tc>
      </w:tr>
    </w:tbl>
    <w:p>
      <w:pPr>
        <w:pStyle w:val="Heading3"/>
        <w:jc w:val="left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3"/>
        <w:jc w:val="left"/>
        <w:rPr/>
      </w:pPr>
      <w:r>
        <w:rPr>
          <w:u w:val="single"/>
        </w:rPr>
        <w:t>Verkaufspreise für Kreismedaillen – Leistungsnadeln – und  RWK-Nadeln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eismedaillen :  € 10,00</w:t>
        <w:tab/>
        <w:t xml:space="preserve">                 2. Leistungsnadeln :   € 4,50   3. RWK Nadeln € 2,50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sectPr>
          <w:type w:val="nextPage"/>
          <w:pgSz w:w="11906" w:h="16838"/>
          <w:pgMar w:left="1134" w:right="113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  <w:pStyle w:val="Heading2"/>
        <w:ind w:left="708" w:firstLine="708"/>
        <w:rPr>
          <w:rFonts w:ascii="Monotype Corsiva" w:hAnsi="Monotype Corsiva" w:cs="Monotype Corsiva"/>
        </w:rPr>
      </w:pPr>
      <w:r>
        <w:rPr/>
        <w:t xml:space="preserve"> </w:t>
      </w:r>
      <w:r>
        <w:rPr/>
        <w:t>Änderungen vorbehalten !  Gez.:   Eckhard Heinsen  Burkhard Beecken   - Sportleiter –</w:t>
      </w:r>
    </w:p>
    <w:p>
      <w:pPr>
        <w:pStyle w:val="Normal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Startgeld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left"/>
        <w:rPr/>
      </w:pPr>
      <w:r>
        <w:rPr>
          <w:sz w:val="32"/>
        </w:rPr>
        <w:t>Mannschaften Rundenwettkämpfe:  € 13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Einzelstarter Rundenwettkämpfe:     € 5,00</w:t>
      </w:r>
    </w:p>
    <w:p>
      <w:pPr>
        <w:pStyle w:val="Heading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jc w:val="left"/>
        <w:rPr>
          <w:sz w:val="32"/>
        </w:rPr>
      </w:pPr>
      <w:r>
        <w:rPr>
          <w:sz w:val="32"/>
        </w:rPr>
        <w:t xml:space="preserve">Mannschaften: </w:t>
      </w:r>
    </w:p>
    <w:p>
      <w:pPr>
        <w:pStyle w:val="Normal"/>
        <w:rPr/>
      </w:pPr>
      <w:r>
        <w:rPr>
          <w:b/>
          <w:bCs/>
          <w:sz w:val="32"/>
        </w:rPr>
        <w:t xml:space="preserve">Standarten </w:t>
        <w:tab/>
        <w:tab/>
        <w:tab/>
        <w:tab/>
        <w:t>€ 15</w:t>
      </w:r>
    </w:p>
    <w:p>
      <w:pPr>
        <w:pStyle w:val="Normal"/>
        <w:rPr/>
      </w:pPr>
      <w:r>
        <w:rPr>
          <w:b/>
          <w:bCs/>
          <w:sz w:val="32"/>
        </w:rPr>
        <w:t xml:space="preserve">Finale N&amp;E Wanderpokal </w:t>
        <w:tab/>
        <w:t xml:space="preserve">€ 3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Helferkosten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is zu 10 Stunden</w:t>
        <w:tab/>
        <w:tab/>
        <w:t>EUR 20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Über 10 Stunden</w:t>
        <w:tab/>
        <w:tab/>
        <w:t>EUR 25,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hrkostenentschädigung EUR 0,30 pro Kilometer / Hin- und Rückfa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etriebsmittelkoste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Luftgewehr / Luftpistole …………….:</w:t>
        <w:tab/>
        <w:t>per Stand und Stunde</w:t>
        <w:tab/>
        <w:tab/>
        <w:t>EUR 1,70</w:t>
      </w:r>
    </w:p>
    <w:p>
      <w:pPr>
        <w:pStyle w:val="Normal"/>
        <w:rPr/>
      </w:pPr>
      <w:r>
        <w:rPr>
          <w:bCs/>
        </w:rPr>
        <w:t xml:space="preserve">mehrschüssige Luftpistole ..................: </w:t>
        <w:tab/>
        <w:t>per Stand und Stunde</w:t>
        <w:tab/>
        <w:tab/>
        <w:t>EUR 2,80</w:t>
      </w:r>
    </w:p>
    <w:p>
      <w:pPr>
        <w:pStyle w:val="Normal"/>
        <w:rPr/>
      </w:pPr>
      <w:r>
        <w:rPr/>
        <w:t>Zimmerstutzen ....................................:</w:t>
        <w:tab/>
        <w:t>per Stand und Stunde</w:t>
        <w:tab/>
        <w:tab/>
        <w:t>EUR 1,70</w:t>
      </w:r>
    </w:p>
    <w:p>
      <w:pPr>
        <w:pStyle w:val="Normal"/>
        <w:rPr/>
      </w:pPr>
      <w:r>
        <w:rPr>
          <w:bCs/>
        </w:rPr>
        <w:t>Armbrust 10 m /Laufende Scheibe…   :</w:t>
        <w:tab/>
        <w:t xml:space="preserve">per Stand und Stunde  </w:t>
        <w:tab/>
        <w:t>EUR 4,00</w:t>
      </w:r>
    </w:p>
    <w:p>
      <w:pPr>
        <w:pStyle w:val="Normal"/>
        <w:rPr/>
      </w:pPr>
      <w:r>
        <w:rPr/>
        <w:t>KK-Gewehr / Pistole ………...............:</w:t>
        <w:tab/>
        <w:t>per Stand und Stunde</w:t>
        <w:tab/>
        <w:tab/>
        <w:t>EUR 2,20</w:t>
      </w:r>
    </w:p>
    <w:p>
      <w:pPr>
        <w:pStyle w:val="Normal"/>
        <w:rPr/>
      </w:pPr>
      <w:r>
        <w:rPr>
          <w:bCs/>
        </w:rPr>
        <w:t>KK-Gewehr 100 m …………………..:</w:t>
        <w:tab/>
        <w:t xml:space="preserve">per Stand und Stunde </w:t>
        <w:tab/>
        <w:tab/>
        <w:t>EUR 3,3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ektronische Anlagen bis 50m</w:t>
        <w:tab/>
        <w:tab/>
        <w:t xml:space="preserve">per Stand und Stunde </w:t>
        <w:tab/>
        <w:tab/>
        <w:t>EUR 3,30</w:t>
      </w:r>
    </w:p>
    <w:p>
      <w:pPr>
        <w:pStyle w:val="Normal"/>
        <w:rPr/>
      </w:pPr>
      <w:r>
        <w:rPr>
          <w:bCs/>
        </w:rPr>
        <w:t>Elektronische Anlagen bis 100m</w:t>
        <w:tab/>
        <w:tab/>
        <w:t xml:space="preserve">per Stand und Stunde </w:t>
        <w:tab/>
        <w:tab/>
        <w:t>EUR 4,4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Änderungen vorbehalten !  </w:t>
      </w:r>
    </w:p>
    <w:p>
      <w:pPr>
        <w:pStyle w:val="TextBody"/>
        <w:spacing w:lineRule="auto" w:line="360"/>
        <w:rPr/>
      </w:pPr>
      <w:r>
        <w:rPr/>
        <w:t>Gez.:   Eckhard Heinsen  Burkhard Beecken   - Sportleiter –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1:00Z</dcterms:created>
  <dc:creator>Otto Schulz</dc:creator>
  <dc:description/>
  <cp:keywords/>
  <dc:language>en-US</dc:language>
  <cp:lastModifiedBy>Sportleiter1</cp:lastModifiedBy>
  <cp:lastPrinted>2015-11-11T10:38:00Z</cp:lastPrinted>
  <dcterms:modified xsi:type="dcterms:W3CDTF">2024-08-27T15:04:00Z</dcterms:modified>
  <cp:revision>9</cp:revision>
  <dc:subject/>
  <dc:title>Neufestlegung der Startgelder für die Kreismeisterschaften</dc:title>
</cp:coreProperties>
</file>